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22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8/79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4 de jun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</w:t>
        <w:br/>
        <w:t>y 3 y teniendo en cuenta las conformidades expresa-</w:t>
        <w:br/>
        <w:t>das a fs. 1 por la Intendencia del Palacio de Justi-</w:t>
        <w:br/>
        <w:t>cia y a fs. 4 por el archivo de Actuaciones Judicia-</w:t>
        <w:br/>
        <w:t>les y Notariales de la Capital Federal, autorízase</w:t>
        <w:br/>
        <w:t>la permuta entre el Auxiliar de Quinta (Personal de</w:t>
        <w:br/>
        <w:t>Servicio) de la Intendencia del Palacio de Justicia</w:t>
        <w:br/>
        <w:t>señor Carlos Omar Gómez y el Auxiliar de Quinta (Per-</w:t>
        <w:br/>
        <w:t>sonal de Servicio del Archivo de Actuaciones Judicia</w:t>
        <w:br/>
        <w:t>les y Notariales señor Raúl Guillermo Corone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