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95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115/85.—      </w:t>
        <w:br/>
        <w:t>-SUPERINTENDENCIA ADMINISTR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68/85</w:t>
        <w:br/>
        <w:t>del registro del Departamento de Compras (N°382.202/</w:t>
        <w:br/>
        <w:t>85 de la Subsecretaría de Administración), por el /</w:t>
        <w:br/>
        <w:t>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8/85, a</w:t>
        <w:br/>
        <w:t>los efectos de lograr la provisión e instalación de</w:t>
        <w:br/>
        <w:t>un equipo fotocopiador de mesa con destino a la Cá-</w:t>
        <w:br/>
        <w:t>mará Federal de Apelaciones de Comodoro Rivadavia y</w:t>
        <w:br/>
        <w:t>cinco equipos similares (con reducción de origina-/</w:t>
        <w:br/>
        <w:t>les) , con destino a los despachos de los señores Mi-</w:t>
        <w:br/>
        <w:t>nistros de la Corte Suprema de Justicia de la Na-/</w:t>
        <w:br/>
        <w:t>ción, en ambos casos con el suministro de los mate-</w:t>
        <w:br/>
        <w:t>riales de consumo necesarios -excepto el papel- por</w:t>
        <w:br/>
        <w:t>el término de seis meses; y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845/85</w:t>
        <w:br/>
        <w:t>de la Secretaría de Superintendencia Administrativa</w:t>
        <w:br/>
        <w:t>de fecha  20 de noviembre ppdo. (Confr. fs. 18/18 /</w:t>
        <w:br/>
        <w:t>vta.), habiéndose expedido respecto de las ofertas</w:t>
        <w:br/>
        <w:t>presentadas la Comisión de Preadjudicaciones a fs.</w:t>
        <w:br/>
        <w:t>85 y 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ública N</w:t>
      </w:r>
      <w:r>
        <w:rPr>
          <w:sz w:val="20"/>
        </w:rPr>
        <w:t>º</w:t>
        <w:br/>
      </w:r>
      <w:r>
        <w:rPr>
          <w:sz w:val="20"/>
          <w:lang w:val="es-ES_tradnl"/>
        </w:rPr>
        <w:t>648/85 por el importe total de AUSTRALES CATORCE /</w:t>
        <w:br/>
        <w:t>MIL DOSCIENTOS CUARENTA ($A 14.240.-) y adjudicar a</w:t>
        <w:br/>
        <w:t>las firmas que se indican seguidamente los renglo-/</w:t>
        <w:br/>
        <w:t>nes que para cada una de ellas se determina y por /</w:t>
        <w:br/>
        <w:t>los motivos  que se consignan:</w:t>
        <w:br/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KORES S.A." rengl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l (alt.</w:t>
        <w:br/>
        <w:t>de $A 1.340,- Sharp Z-60) -por</w:t>
        <w:br/>
        <w:t>menor precio- de acuerdo a su</w:t>
        <w:br/>
        <w:t>presupuesto de fs.56/79 y 86 /</w:t>
        <w:br/>
        <w:t>y por el importe total de AUS-</w:t>
        <w:br/>
        <w:t>TRALES UN MIL TRESCIENTOS CUA-</w:t>
        <w:br/>
        <w:t>RENTA........................        $A  1.3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AMEX COMUNICACIONES GRÁFICAS</w:t>
        <w:br/>
        <w:t>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(alt. de $A</w:t>
        <w:br/>
        <w:t>2.580.- Toshiba BD-4111) -por</w:t>
        <w:br/>
        <w:t>menor precio válido- de acuer-</w:t>
        <w:br/>
        <w:t>do a su presupuesto de fs.4l7</w:t>
        <w:br/>
        <w:t>55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DOCE MIL NOVECI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..........................        ft 12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-atento lo aconsejado por</w:t>
        <w:br/>
        <w:t>la Comisión de Preadjudicaciones a fs, 8 7- la alterna-</w:t>
        <w:br/>
        <w:t>tiva ($A 2.080.-Equipo Canon PC 20)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y la alternativa ($A 2.127.-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shiba BD /</w:t>
        <w:br/>
        <w:t>3301)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de la oferta n°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de la si-/</w:t>
        <w:br/>
        <w:t>guí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340,—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"Máquinas y equipos de ofici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.900,—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Cuenta Especial 510 "Infraestructu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" ("Máquinas y equipos de oficina*)</w:t>
        <w:br/>
        <w:t>(1-05-004-4-41-4120-302) del Presupuesto Ge</w:t>
        <w:br/>
        <w:t>neral de Gastos para el Ejercicio Financiero del año /</w:t>
        <w:br/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-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7</Characters>
  <CharactersWithSpaces>23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