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    del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03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presentes actuaciones al Ministerio</w:t>
        <w:br/>
        <w:t>de Justicia a fin de    que      se      sirva    asumir la    defensa    de</w:t>
        <w:br/>
        <w:t>los intereses del Estado    conforme a    derecho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las cir-</w:t>
        <w:br/>
        <w:t>cunstancias del    ca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hágase      saber por oficio al    señor ///</w:t>
        <w:br/>
        <w:t>Juez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1a.      Instancia      en lo    Contencioso Adminis-</w:t>
        <w:br/>
        <w:t>trat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