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72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expue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la</w:t>
        <w:br/>
        <w:t>oficial señora María Isabel de las Mercedes Sampedro de la</w:t>
        <w:br/>
        <w:t>Dirección de Bibliotecas de la Corte Suprema a partir del día</w:t>
        <w:br/>
        <w:t>de la fecha y hasta el 31 de diciembre del corriente año a</w:t>
        <w:br/>
        <w:t>razón de 2 horas di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