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9 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77.-</w:t>
        <w:br/>
        <w:t>En ejercicio de las facultades establecidas en el</w:t>
        <w:br/>
        <w:t>art. 13 del Decreto-ley 1235/58 (Ley 14.467) y Reglamen</w:t>
        <w:br/>
        <w:t>to para la Justicia Nacional (Acordada del 3 de marzo</w:t>
        <w:br/>
        <w:t>de 1953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vo y</w:t>
        <w:br/>
        <w:t>Técnico) en la Oficina de Mandamientos y Notificaciones</w:t>
        <w:br/>
        <w:t>para la Justicia Nacional de la Capital Federal, en reem</w:t>
        <w:br/>
        <w:t>plaso de la señora María Isabel Aubone de de la Vega que</w:t>
        <w:br/>
        <w:t>fue promovida, a la señorita MARIANA FERNANDEZ ALONSO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623.354 ~ clase 1957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</w:t>
        <w:br/>
        <w:t>provisorio, hasta tanto la interesada obtenga el certi</w:t>
        <w:br/>
        <w:t>fica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</w:t>
        <w:br/>
        <w:t>citada, modificado por la Acordada Nº 37/76, para lo cual</w:t>
        <w:br/>
        <w:t>se otorga un plazo de noventa (90) días a parti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