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2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6399/88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 enero 27   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1.374/88 por el</w:t>
        <w:br/>
        <w:t>cual se tramita la Licitación Privada n° 18/89 a los efectos /</w:t>
        <w:br/>
        <w:t>de lograr el traslado (hasta 5000 Kg.) de los muebles y enseres</w:t>
        <w:br/>
        <w:t>personales del Dr. Alberto Martín Suares Araujo -titular del /</w:t>
        <w:br/>
        <w:t>Juzgado Federal de Primera Instancia de Comodoro Rivadavia- //</w:t>
        <w:br/>
        <w:t>desde Av. del Libertador n° 5386,6o piso, Dpto. 64 de esta Ca</w:t>
        <w:br/>
        <w:t>pital hasta la calle 2 de abril s/n° (ex Hotel de Turismo) de /</w:t>
        <w:br/>
        <w:t>la ciudad sede de dicho tribun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374 de fecha 30 de di- /</w:t>
        <w:br/>
        <w:t>ciembre ppdo. (confr. fs. 9), habiéndose expedido respecto de</w:t>
        <w:br/>
        <w:t>las ofertas presentadas la Comisión de Preadjudicaciones a fs.</w:t>
        <w:br/>
        <w:t>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.- 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18/89 y ad-</w:t>
        <w:br/>
        <w:t>judicar a la -Firma "EMPRESA ORO MUDANZAS S.A." -por unica ofer</w:t>
        <w:br/>
        <w:t>ta- de acuerdo a su presupuesto de fs. 16/19,22 y 28 y por el</w:t>
        <w:br/>
        <w:t>importe total de AUSTRALES NOVENTA Y CINCO MIL ($A 95.000.-), /</w:t>
        <w:br/>
        <w:t>net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Trans</w:t>
        <w:br/>
        <w:t>portes y Almacenajes" (1-05-002-1-12-1220-227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/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,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