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0.9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3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6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as </w:t>
      </w:r>
      <w:r>
        <w:rPr>
          <w:rFonts w:ascii="Times New Roman" w:hAnsi="Times New Roman"/>
          <w:color w:val="auto"/>
          <w:sz w:val="20"/>
          <w:lang w:val="en-US"/>
        </w:rPr>
        <w:t xml:space="preserve">cuales </w:t>
      </w:r>
      <w:r>
        <w:rPr>
          <w:rFonts w:ascii="Times New Roman" w:hAnsi="Times New Roman"/>
          <w:color w:val="auto"/>
          <w:sz w:val="20"/>
          <w:lang w:val="es-ES_tradnl"/>
        </w:rPr>
        <w:t>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ertificado de li-</w:t>
        <w:br/>
        <w:t>quidación final de los trabajos relativos al estudio in-</w:t>
        <w:br/>
        <w:t>tegral de calderas e instalaciones complementarias exis-</w:t>
        <w:br/>
        <w:t>tentes en diversos edificios de propiedad fiscal afecta-</w:t>
        <w:br/>
        <w:t>dos al Poder Judicial de la Nación, adjudicados a la fir-</w:t>
        <w:br/>
        <w:t>ma "Control Termico del Ingeniero Jorge E. Angeleri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s    tareas    fueron conclu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empresa mencionada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aprobado las actas</w:t>
        <w:br/>
        <w:t>de recepción definitiva total mediant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08/89 (confr. fs. 2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AR"/>
        </w:rPr>
        <w:t xml:space="preserve"> se eleva </w:t>
      </w:r>
      <w:r>
        <w:rPr>
          <w:rFonts w:ascii="Times New Roman" w:hAnsi="Times New Roman"/>
          <w:color w:val="auto"/>
          <w:sz w:val="20"/>
          <w:lang w:val="es-ES_tradnl"/>
        </w:rPr>
        <w:t>para su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cer-</w:t>
        <w:br/>
        <w:t>tificado final de cierre de cuentas -elaborado por la</w:t>
        <w:br/>
        <w:t>Prosecretar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quitectura-,    informando dicha depen-</w:t>
        <w:br/>
        <w:t>dencia a fs. 57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qu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firma contratista, previamente</w:t>
        <w:br/>
        <w:t>citada,      no      ha      concurrido      a      inscribirl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lado,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ven-</w:t>
        <w:br/>
        <w:t>tora de la Direc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Gener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Arquitectura y Servicios</w:t>
        <w:br/>
        <w:t>ha prestado su conformidad al acto, tal como se despren-</w:t>
        <w:br/>
        <w:t>de    de      ]o      informado      a        fs.6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      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probar        de        oficio        el        certific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iquidar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final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bra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en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 ejemplares a fs.</w:t>
        <w:br/>
        <w:t xml:space="preserve">29/46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est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tuaciones, referido a los trabajos pú-</w:t>
        <w:br/>
        <w:t>blicos mencionad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istrese. Hágase saber a la Di-</w:t>
        <w:br/>
        <w:t>rección General de Arquitectura y Servicios. Remítanse</w:t>
        <w:br/>
        <w:t>las actuariciones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osecretar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 Arquitectu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,</w:t>
        <w:br/>
        <w:t>por su intermedio, notifiquese a la firma contratista.</w:t>
        <w:br/>
        <w:t>Tome previa interven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l Registro de Inmuebles Judi-</w:t>
        <w:br/>
        <w:t>ciale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