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58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485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AR"/>
        </w:rPr>
        <w:t xml:space="preserve"> de diciembre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rchivo solicita la asignación de una partida especial destinada a la adquisición</w:t>
        <w:br/>
        <w:t>de ocho (8) ventiladores de techo con destino al sector Comercial y Civil ubicado</w:t>
        <w:br/>
        <w:t>en Avda. de los Inmigrantes 195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el mencionado</w:t>
        <w:br/>
        <w:t>organismo, en la cual manifiesta la imperiosa necesidad de contar con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Dirección de Archivo una</w:t>
        <w:br/>
        <w:t>partida especial por la suma de pesos doscientos cuarenta ($ 240.-) con destino a</w:t>
        <w:br/>
        <w:t>la adquisición de ocho (8) ventiladores de techo con destino a) sector Comercial y</w:t>
        <w:br/>
        <w:t>Civil ubicado en Avda. de los inmigrantes 19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iculo 56, inciso 3°, apartado a) de la Ley de Contabilidad y el arti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afectación provisional de fs. 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