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.894/96</w:t>
        <w:br/>
        <w:t>SUPERINTENDENCIA ADMINISTRATIVA</w:t>
        <w:br/>
        <w:t>PA      18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xema-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Córdoba, autorízase a la</w:t>
        <w:br/>
        <w:t>Subsecretaría de Administración al pago de la factura</w:t>
        <w:br/>
        <w:t>correspondiente a los pasajes aéreos emitidos en favor</w:t>
        <w:br/>
        <w:t>de la Oficial Mayor (P.A.T.) señora Cecilia Codino de</w:t>
        <w:br/>
        <w:t>Zumárraga, con motivo de su traslado a esta Capital el</w:t>
        <w:br/>
        <w:t>18 de junio ppdo., a fin de interiorizarse del Sistema</w:t>
        <w:br/>
        <w:t>Icaro de Jurisprudencia en la Secretaría Letrada de In-</w:t>
        <w:br/>
        <w:t>formáti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