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40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=16505/98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MB. 01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a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áticos por el término de dos días y medio y gastos de</w:t>
        <w:br/>
        <w:t>traslado -un auto oficial y otro particular- formulado</w:t>
        <w:br/>
        <w:t>en estas actuaciones por el Sr. Presidente del Tribunal</w:t>
        <w:br/>
        <w:t>Oral en lo Criminal Federal N° 1 de Mendoza, Dr. Juan</w:t>
        <w:br/>
        <w:t>Antonio González Maclas, a su favor y de los señores</w:t>
        <w:br/>
        <w:t>Jueces de Cámara, Dr. Carlos Martin Pereyra González y</w:t>
        <w:br/>
        <w:t>Dr. Eduardo Mestre Brizuela, de la señora Secretaria del</w:t>
        <w:br/>
        <w:t>Tribunal, doctora María Estela Blanco, del relator Pablo</w:t>
        <w:br/>
        <w:t>Martín Jardel y del Escribiente, señor Alejandro Daniel</w:t>
        <w:br/>
        <w:t>Gambetta; con motivo de tener que constituir el tribunal</w:t>
        <w:br/>
        <w:t>en la Ciudad de San Rafael, provincia de Mendoza, los</w:t>
        <w:br/>
        <w:t>días 10 y 11 de Agosto a fin de realizar debate oral en</w:t>
        <w:br/>
        <w:t>las causas N° 295-G, N° 478-N y N° 317-R; y teniendo en</w:t>
        <w:br/>
        <w:t>cuenta atribuciones conferidas a esta Administración</w:t>
        <w:br/>
        <w:t>General mediante Resolución 2333/96; autorízase a la</w:t>
        <w:br/>
        <w:t>Dirección de Administración Financiera a dar trámite a</w:t>
        <w:br/>
        <w:t>la presente solicitud conforme normas vig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gírense las actuaciones a</w:t>
        <w:br/>
        <w:t>la cita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7</Characters>
  <CharactersWithSpaces>9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9:00Z</dcterms:created>
  <dc:creator>Victor Pagnone</dc:creator>
  <dc:description/>
  <dc:language>en-US</dc:language>
  <cp:lastModifiedBy/>
  <dcterms:modified xsi:type="dcterms:W3CDTF">2006-08-0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