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6/94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lo  solicitado,   teniendo en  cuenta   las  con-</w:t>
        <w:br/>
        <w:t>formidades  prestadas  y  las facultades 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64/91,</w:t>
        <w:br/>
        <w:t>SE  RESUELVE  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,  a partir del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  la fecha 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 seis   (6) meses,   en  virtud de   lo dispuesto en   la  resolución  N°   1279/73 a</w:t>
        <w:br/>
        <w:t>la oficial   mayor   (relatora)   de   la  Cámara Nacional   de Apelaciones en   lo Criminal   y</w:t>
        <w:br/>
        <w:t>Correccional   de  la  Capital   Federal,   señorita Gabriela  Lucila  Pinciroli  al   Cuerpo</w:t>
        <w:br/>
        <w:t>Médico  Foren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