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 del Expte. Nº 5006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 septiembre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6.214/81</w:t>
        <w:br/>
        <w:t>del registro de la Subsecretaría de Administración, por el</w:t>
        <w:br/>
        <w:t>que se tramita el pago de la suma de $ 421.378.879.-, a la</w:t>
        <w:br/>
        <w:t>firma "Hugo y Juan Carlos Enrico- Empresa Constructora S.C."</w:t>
        <w:br/>
        <w:t>correspondiente al certificado Nº 59 de Diferencia de Costos</w:t>
        <w:br/>
        <w:t>teniendo en cuenta lo informado por los Departamentos de Ar-</w:t>
        <w:br/>
        <w:t>quitectura y de Contaduría y lo establecido en la Acordada</w:t>
        <w:br/>
        <w:t xml:space="preserve">Nº 17/79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</w:t>
        <w:br/>
        <w:t>ción a liquidar a la firma "HUGO Y JUAN CARLOS ENRICO - E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A CONSTRUCTORA S.C." la suma total de PESOS; CUATROCIEN-</w:t>
        <w:br/>
        <w:t>TOS VEINTIUN MILLONES TRESCIENTOS SETENTA Y OCHO MIL OCHO-</w:t>
        <w:br/>
        <w:t>CIENTOS SETENTA Y NUEVE ($ 421.378.879.-), en concep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de certific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Cuenta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citada Subsecre-</w:t>
        <w:br/>
        <w:t>taria,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