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0/93                        EXP.N°6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ante</w:t>
        <w:br/>
        <w:t xml:space="preserve"> los Tribunales Orales de Menores N° 1 de la Capital Federal,</w:t>
        <w:br/>
        <w:t>a cargo del doctor Ricardo Mariano Far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 al señor JUAN OCTAVIO RAGGIO (L.E. N°</w:t>
        <w:br/>
        <w:t>4.187.10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