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TE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28.1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4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ADMINISTRACIQN GENERAL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    89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a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en</w:t>
        <w:br/>
        <w:t xml:space="preserve">lo Criminal de Instrucción n° 39 Doctor Ernesto Raúl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tto, relacionada 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-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de PESOS CUATROCIENTOS ($ 400.-), para atender los</w:t>
        <w:br/>
        <w:t>gastos de una tom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mputada y resonancia magnéti-</w:t>
        <w:br/>
        <w:t xml:space="preserve">ca de cerebro al imputado Jorge Glauche en la causa n°                                              </w:t>
        <w:br/>
        <w:t xml:space="preserve">74213/97; y teniendo en cuenta la conformidad prestada                  </w:t>
        <w:br/>
        <w:t xml:space="preserve">por el señor Decano del Cuerpo Médico Forense de la Jus-                                              </w:t>
        <w:br/>
        <w:t xml:space="preserve">ticia Nacional Doctor Armando Maccagno y de acuerdo a                                                </w:t>
        <w:br/>
        <w:t xml:space="preserve">las atribuciones conferidas a esta Administración Gene-                    </w:t>
        <w:br/>
        <w:t>ral por Resolución C.S.J.N. N° 2.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Admi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nanciera a asignar al Juzgado Nacional en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9 una partida especial,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 importe de PESOS CUATROCIENTOS ($ 400.-) con car-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,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</w:t>
        <w:br/>
        <w:t>abonar el gasto derivado de una tomografía y resonancia</w:t>
        <w:br/>
        <w:t>magnética y sin perjuicio de lo que en definitiva se</w:t>
        <w:br/>
        <w:t>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l ejercicio</w:t>
        <w:br/>
        <w:t>financi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al Cuerpo Médico Forense y gírense las</w:t>
        <w:br/>
        <w:t xml:space="preserve">actuaciones a la mencionada Dirección para la prosecu-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