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 N°   26.563/96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  <w:br/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conformidad prestada por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Penal 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prorrogar hasta el 30 de noviembre</w:t>
        <w:br/>
        <w:t>del corriente año los alcances de la Resolución N° 2505/96</w:t>
        <w:br/>
        <w:t>referente a las contrataciones de los agentes cuyos nombres y</w:t>
        <w:br/>
        <w:t>categorías a continuación se detallan, para desempeñarse en</w:t>
        <w:br/>
        <w:t>la citada cámara -sala "A"-,</w:t>
        <w:br/>
        <w:t>Secretario de Juzgado</w:t>
        <w:br/>
        <w:t>Dr. TEDESCO, Ignacio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  <w:br/>
        <w:t>Dra.ALALU, Marcela Re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MACHADO PELLONI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  <w:br/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6563|96/SSJ/PERSONAL/1997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21</Characters>
  <CharactersWithSpaces>9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1:00Z</dcterms:created>
  <dc:creator>Victor Pagnone</dc:creator>
  <dc:description/>
  <dc:language>en-US</dc:language>
  <cp:lastModifiedBy/>
  <dcterms:modified xsi:type="dcterms:W3CDTF">2006-08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