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 mil novecien-</w:t>
        <w:br/>
        <w:t>tos ochenta y ocho, reunidos en la Sala de Acuerdos del Tribunal, el señor</w:t>
        <w:br/>
        <w:t>presidente de la Corte Suprema de Justicia de la Nación, doctor don José /</w:t>
        <w:br/>
        <w:t>Severo Caballero y los señores Jueces doctores don Augusto César Belluscio,</w:t>
        <w:br/>
        <w:t>don Carlos Santiago Fayt, don Enrique Santiago Petracchi y don Jorge A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el punto 3o de la Acordada</w:t>
        <w:br/>
        <w:t>35/86 y 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 a la creación de la Cámara Federal de Apelaciones de /</w:t>
        <w:br/>
        <w:t>Po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gregar a la zona 2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/</w:t>
        <w:br/>
        <w:t>Posadas y Juzgado Federal de Primera Instancia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tribuir el turno de visitas correspondiente a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</w:t>
        <w:br/>
        <w:t>que se inicia en septiembre del corriente año,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1: Dr. Jorge Anto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2: 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Severo Cabal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3: Dr. August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ellus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4: Dr. Carlos Santiago Fay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5: Dr. Enrique Santiago Petracch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