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9/92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Visto lo dispuesto por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2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 de la ley 24.121 y los cargos que por las planillas anexas</w:t>
        <w:br/>
        <w:t>se crean para los Tribunales que comprende el ca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perti-</w:t>
        <w:br/>
        <w:t>nente, corresponde asignar Los cargos que a continuación se</w:t>
        <w:br/>
        <w:t>detallan para los Tribunales Orales con asiento en las respec-</w:t>
        <w:br/>
        <w:t>tivas provincias del interior; por ello, en ejercicio de las</w:t>
        <w:br/>
        <w:t>facultades establecidas en los arts.17 de la ley 16.432, 23 de</w:t>
        <w:br/>
        <w:t>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el Tribunal Oral en lo Criminal Federal de Santiago</w:t>
        <w:br/>
        <w:t>del Estero:</w:t>
        <w:br/>
        <w:t>Magistrados v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3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Fisc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Defensor Ofici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Prosecretario Administrativo -Uji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)</w:t>
        <w:br/>
        <w:t>Personal Administrativ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T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Oficial -relator-</w:t>
        <w:br/>
        <w:t>+ 1 Oficial (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)</w:t>
        <w:br/>
        <w:t>+ 1 Escribiente Auxiliar</w:t>
        <w:br/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ia de Admi-</w:t>
        <w:br/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dente-</w:t>
        <w:br/>
        <w:t>mente dispuesto con cargo a la partida pertinente para el</w:t>
        <w:br/>
        <w:t>corriente ejercicio financier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