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32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371/87 por el</w:t>
        <w:br/>
        <w:t>cual se tramita la Licitación Pública n° 173/88 a los efectos</w:t>
        <w:br/>
        <w:t>de lograr la provisión de diversos elementos para fotografía,</w:t>
        <w:br/>
        <w:t>radiología, pericias caligráficas y dibujo con destino a di-</w:t>
        <w:br/>
        <w:t>versos Organismos del Poder Judicial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222 de fecha 19 de febre</w:t>
        <w:br/>
        <w:t>ro ppdo. (confr. fs. 32), habiéndose expedido respecto de las</w:t>
        <w:br/>
        <w:t>ofertas presentadas la Comisión de Preadjudicaciones a fs. //</w:t>
        <w:br/>
        <w:t>1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173/88 por</w:t>
        <w:br/>
        <w:t>el importe total de AUSTRALES DOSCIENTOS DOS MIL DOSCIENTOS /</w:t>
        <w:br/>
        <w:t>CINCUENTA Y OCHO CON CUARENTA Y NUEVE CENTAVOS ($A 202.258,49)</w:t>
        <w:br/>
        <w:t>y adjudicar a las firmas que se indican seguidamente los ren-</w:t>
        <w:br/>
        <w:t>glones que para cada una de ellas se determina y por los-moti^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GAMA S.A." renglón n° 2 (alt. 4</w:t>
        <w:br/>
        <w:t>de $A 778} -por menor precio- y ren</w:t>
        <w:br/>
        <w:t xml:space="preserve">glones nos. 1 (art. 2 de $A 446) y    </w:t>
        <w:br/>
        <w:t>46 -por menor precio válido- de a-</w:t>
        <w:br/>
        <w:t>cuerdo a su presupuesto de fs. 4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 y por el importe total de AUS-</w:t>
        <w:br/>
        <w:t>TRALES DOCE MIL CUATROCIENTOS DIE-</w:t>
        <w:br/>
        <w:t>CISEIS...........................     $A   12.41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LABORATORIOS BRITANIA S.R.L. " ren</w:t>
        <w:br/>
        <w:t>glones nos. 48 y 49 -por única o-</w:t>
        <w:br/>
        <w:t>ferta (precio equitativo)- de a- /</w:t>
        <w:br/>
        <w:t>cuerdo a su presupuesto de fs. 47/</w:t>
        <w:br/>
        <w:t>77 y por el importe total de AUS-</w:t>
        <w:br/>
        <w:t>TRALES CINCUENTA Y CINCO MIL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 ...........................           $A       55.0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DESALVO HNOS. S.A.C.I.F.I.A."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lón n°50 -por menor precio- y ren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. 10,11,12,13,14,15,16,</w:t>
        <w:br/>
        <w:t>17,18,19,20,21,22,23,24,25,26,27,</w:t>
        <w:br/>
        <w:t>28,29,30,31,32,33,34,35,36,37,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,40 y 41 -por única oferta (precio</w:t>
        <w:br/>
        <w:t>equitativo)- de acuerdo a su presu-</w:t>
        <w:br/>
        <w:t>puesto de fs. 78/81 y por el importe</w:t>
        <w:br/>
        <w:t>total de AUSTRALES TRES MIL TRESCIEN</w:t>
        <w:br/>
        <w:t>TOS NOVENTA Y SIETE CON TREINTA CEN-</w:t>
        <w:br/>
        <w:t>TAVOS ..............................   $A   3.397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LICIBON S.R.L." renglones nos. 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-por menor precio-; renglón n° 6 /</w:t>
        <w:br/>
        <w:t>por menor, precio válido- y renglón</w:t>
        <w:br/>
        <w:t>n° 5 -por tínica oferta válida- de a»</w:t>
        <w:br/>
        <w:t xml:space="preserve"> cuerdo a su presupuesto de fs. 8 2/88</w:t>
        <w:br/>
        <w:t>y por el importe total de AUSTRALES</w:t>
        <w:br/>
        <w:t>TRES MIL SEISCIENTOS OCHENTA Y DOS    $A   3.68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  <w:br/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GALAS COLOR S.R.L. " renglones nos.</w:t>
        <w:br/>
        <w:t>3 y 4 (alt. 1 de $A 300.-;$A 40,52; $A</w:t>
        <w:br/>
        <w:t>194,18; $A 125,10; $A 649,12; $A 153/11</w:t>
        <w:br/>
        <w:t>y 32,4 8) - por menor precio- de a- /</w:t>
        <w:br/>
        <w:t>cuerdo a su presupuesto de fs. 89/93</w:t>
        <w:br/>
        <w:t>y 146 y por el importe total de AUS-</w:t>
        <w:br/>
        <w:t>TRALES SIETE MIL SEIS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TENTA Y NUEVE CENTAVOS .......   $A    7.670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MEKRO S.A." renglón n° 45 -por menor</w:t>
        <w:br/>
        <w:t>precio-válido- de acuerdo a su presui</w:t>
        <w:br/>
        <w:t>puesto de fs. 94/96, 143/145 y 148 y</w:t>
        <w:br/>
        <w:t>por el importe total de AUSTRALES UN</w:t>
        <w:br/>
        <w:t>MIL CUARENTA Y DOS CON CUARENTA CEN-</w:t>
        <w:br/>
        <w:t>TAVOS............................... $A    1.04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INTERNATIONAL LINK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</w:t>
        <w:br/>
        <w:t xml:space="preserve">51 -por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ica oferta válida-(precio</w:t>
        <w:br/>
        <w:t>equitativo)- de acuerdo a su presu-</w:t>
        <w:br/>
        <w:t>puesto de fs. 99/128 y por el impor-</w:t>
        <w:br/>
        <w:t>te total de AUSTRALES CIENTO DIECI-</w:t>
        <w:br/>
        <w:t>NUEVE MI...........................   $A  119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</w:t>
        <w:br/>
        <w:t>sión de Preadjudicaciones a fs. 147- el 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 51 de la o</w:t>
        <w:br/>
        <w:t>ferta n° 3; el renglón n° 4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los renglones</w:t>
        <w:br/>
        <w:t>nos. 7, 45 ($A 18) y 46 ($A 498) ; dé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erta no5; , los (renglo-</w:t>
        <w:br/>
        <w:t>nes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os. 1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2,03 y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4,85) y 7 de la oferta n° 6 y los //</w:t>
        <w:br/>
        <w:t>renglones nos, 5,6 y 7 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46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2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s -por falta de ofertas- loe</w:t>
        <w:br/>
        <w:t>renglones nos. 42, 43 y 47 y por-falta de ofertas válidas- los</w:t>
        <w:br/>
        <w:t>renglones nos, 7 y 4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Adquirir en atención a su escaso monto y me-</w:t>
        <w:br/>
        <w:t>diante el régimen de "Caja Chica" la pro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ara el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</w:t>
        <w:br/>
        <w:t>n° 44, atento lo aconsejado por la citada Comisión a fs. 1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Afec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85.242,00 A la Cuenta "Aparatos e instrumentos" (1-05-00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10-279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429,00  A la Cuenta "Moblaje" (1-05-003-4-41-4120-301);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</w:t>
        <w:br/>
        <w:t>ció Financiero del año 1988 (art. 13 de la Ley 7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.442,19 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4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177,00 A la Cuenta "Otros bienes de consumo" (1-05-00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968,30 A la Cuenta "Papel, cart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 impresos" (1-05-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5} Especial 510 - Infraestructura Ju</w:t>
        <w:br/>
        <w:t>dicial del Presupuesto General de Gastos para e</w:t>
        <w:br/>
        <w:t>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.- Regístrese y devuélvase al Departamento de //</w:t>
        <w:br/>
        <w:t xml:space="preserve">Compras, a sus efectos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4939</Characters>
  <CharactersWithSpaces>41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º 461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