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2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 las Fiscalías Federales</w:t>
        <w:br/>
        <w:t>Nros. 1, 2 y 3 de La Plata, Fiscalía ante la Cámara y</w:t>
        <w:br/>
        <w:t>Defensoría ante la Cámara y Juzgados Federales del asien-</w:t>
        <w:br/>
        <w:t>to; y teniendo en cuenta lo previsto por el Artículo 56,</w:t>
        <w:br/>
        <w:t>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23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"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TRES</w:t>
        <w:br/>
        <w:t>MIL ($A 23.000.-) 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.000.- A la Cuenta: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0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