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 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 prosecretario jefe de la Corte Suprema de Justicia de la Nación -Dirección General Pericial-, señora Elena Nora Linares Qu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na (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