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5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.73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</w:t>
      </w:r>
      <w:r>
        <w:rPr>
          <w:rFonts w:ascii="Arial" w:hAnsi="Arial"/>
          <w:color w:val="auto"/>
          <w:sz w:val="20"/>
          <w:lang w:val="es-ES"/>
        </w:rPr>
        <w:t xml:space="preserve"> de junio de 2.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 erogaciones realiz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con la partida destinada al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/70 obran los comprobantes que acreditan los gastos efectuados -debidamente conformados-, y planillas detalladas de los mismos (conf. fs. 71/7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ios referidos desembolsos se han realizado en virtud de lo dispuesto por las resoluciones del Tribunal nros.: 35/93, 255/94 y 2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9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mado la intervención que le compete -no haciendo objeciones a la rendición efectuada a fs. 3 /70-, y ha realizado así mismo la reserva de fondos con cargo a las partidas presupuestarias del ejercicio financiero 2002 (conf. fs. 8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f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 abonar a favor de la Dirección de Gestión Interna y Habilitación la suma de pesos dieciocho mil trece con veintidós centavos ($ 18.013,22-) en concepto de reintegro de (os referi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a las cuentas consignadas a fojas 80, del presupuesto general de 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