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0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>    de abril de 1978.-</w:t>
        <w:br/>
        <w:t>Vistas las presentes actuaciones por las</w:t>
        <w:br/>
        <w:t>cuales el Juzgado Federal de.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</w:t>
        <w:br/>
        <w:t>Plata    solicita    se declare feriado    judicial para proceder</w:t>
        <w:br/>
        <w:t>ala desinfección y desratización de las dependencias que</w:t>
        <w:br/>
        <w:t>ocu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</w:t>
        <w:br/>
        <w:t>Nacional- feriado    judicial, a los efectos procesales,    duran-</w:t>
        <w:br/>
        <w:t>te el día 26 de mayo próximo, para el Juagado Federal de</w:t>
        <w:br/>
        <w:t>Primera Instancia nº 2 de La Plata      (Provincia    de Buenos Ai-</w:t>
        <w:br/>
        <w:t>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