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21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0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 de sept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8.-</w:t>
        <w:br/>
        <w:t>Visto 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2/98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n las misiones y funciones de la Dirección de Recursos Humanos y</w:t>
        <w:br/>
        <w:t>aprobación de su estructura orgánica funcional, teniendo en cuenta</w:t>
        <w:br/>
        <w:t>lo ordenado en los puntos 2 o y 3o de la Acordada N° 62/96 y en</w:t>
        <w:br/>
        <w:t>ejercicio 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Transferir los siguientes carg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ctuales titulares -cuyos nombres y categorías a continuación se</w:t>
        <w:br/>
        <w:t>detallan- de la Dirección de Administración Financiera a la Direc-</w:t>
        <w:br/>
        <w:t>ción de Recursos Humanos:</w:t>
        <w:br/>
        <w:t>Dirección:</w:t>
        <w:br/>
        <w:t>IANNIELLO, Claudia Susana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 de Personal:</w:t>
        <w:br/>
        <w:t>División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, Lilian                             Prosecretario Administ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ASTOU, Dolores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SON, Mónica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RDET, Carmen Graciela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TTO, Nora Victoria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MANIEGO, Fernando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Pablo Agustín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REJO, Laura Adriana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RFANO GALLO, Maria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IREZ, Catalina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ONART, Silvana Laura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WTON, Cecilia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YNOR, Romina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EDA, Milagros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URLAT, Clara Verónica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Legaj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ELLI, Ana Beatriz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TIRITTI, Ricardo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ACH, Gabriel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María Fernanda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FFY, Claudia Gabriela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LLO, Alejandra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OBA, María Luz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ENSTEIN, Iván Claudio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, Alcides Ramón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Previsión y Asistencia Social:</w:t>
        <w:br/>
        <w:t>VACANTE               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Iniciación de Benefic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ITEZ, Elba Ruth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, Ana María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BONIS, Beatriz                       Escribiente</w:t>
        <w:br/>
        <w:t>División Benefici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RIAGA de KROM, Ildefonsa  Prosecretario Administrativo</w:t>
        <w:br/>
        <w:t>LANDRIEL BRAVO, María Rosa  Oficial Mayor</w:t>
        <w:br/>
        <w:t>ELIZALDE, María Elina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IZZO, Jorge Alberto Escribiente</w:t>
        <w:br/>
        <w:t>PEREZ, Marcelo Adolfo Escribiente</w:t>
        <w:br/>
        <w:t>LANUSA, Alejandro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la Resolución N° 1163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sentido que el doctor Juan Osvaldo BOCCACCIO, cuya prórroga de</w:t>
        <w:br/>
        <w:t>contratación, con categoría equivalente a la de prosecretario jefe,</w:t>
        <w:br/>
        <w:t>fuera autorizada hasta el 30 de noviembre del corriente año, pase a</w:t>
        <w:br/>
        <w:t>desempeñarse en el Departamento de Previsión y Asistencia Social de</w:t>
        <w:br/>
        <w:t>la Dirección de Recursos Huma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-</w:t>
        <w:br/>
        <w:t>ción de fotocopia de la presente resolución que será agregada al</w:t>
        <w:br/>
        <w:t>expediente n° 551/95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2</Characters>
  <CharactersWithSpaces>2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ON  N° 214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