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4  de noviembre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Excma.</w:t>
        <w:br/>
        <w:t>Cámara Nacional de Apelaciones en lo Criminal y Correccio-</w:t>
        <w:br/>
        <w:t>nal Federal de esta Capital,y resultando necesario por ra-</w:t>
        <w:br/>
        <w:t>zones de mejor servicio que la vacante de personal adminis-</w:t>
        <w:br/>
        <w:t>trativo y técnico -contratado- producida por renuncia de la</w:t>
        <w:br/>
        <w:t>señora Marta Pavero de Llambí, sea cubierta, pase a la Sub-</w:t>
        <w:br/>
        <w:t>secretaría de Administración, haciéndole saber que no se ha-</w:t>
        <w:br/>
        <w:t>rá efectivo, en carácter de excepción, lo dispuesto en la /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2/8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