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</w:t>
        <w:br/>
        <w:t>AÑ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11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</w:t>
        <w:br/>
        <w:t>mil novecientos ochenta y cuatro, reunidos en la Sala de Acuerdos del Tri-</w:t>
        <w:br/>
        <w:t>bunal, el señor Presidente de la Corte Suprema de Justicia de la Nación,</w:t>
        <w:br/>
        <w:t>Doctor Genaro R. Carrió y los Señores Jueces Doctores Don José Severo Ca-</w:t>
        <w:br/>
        <w:t>ballero, Don Carlos S. Fayt, Don Augusto C. Belluscio y Don Enrique S. //</w:t>
        <w:br/>
        <w:t>Petracchí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72 se declaró de Interés Nacional el //</w:t>
        <w:br/>
        <w:t>8vo. Congreso Eucarístico Nacional a realizarse en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7 se concede asueto al personal depen-</w:t>
        <w:br/>
        <w:t>diente del Poder Ejecutivo Nacional el día 11 del corriente mes a partir</w:t>
        <w:br/>
        <w:t>de las 15 horas y en su artículo 2o invita al Poder Judicial a adoptar me-</w:t>
        <w:br/>
        <w:t>didas de igual naturaleza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asueto, en las condiciones estable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 Nacional para los Tribunales Naciona-</w:t>
        <w:br/>
        <w:t>les con asiento en la Capital Federal, el día 11 de octubre, a partir de</w:t>
        <w:br/>
        <w:t>la hora 1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y</w:t>
        <w:br/>
        <w:t>regis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