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    1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=23625/97</w:t>
        <w:br/>
        <w:t>ADMINISTRACIÓN GENERAL</w:t>
        <w:br/>
        <w:t>MFB. 0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6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</w:t>
      </w:r>
      <w:r>
        <w:rPr>
          <w:rFonts w:ascii="Times New Roman" w:hAnsi="Times New Roman"/>
          <w:color w:val="auto"/>
          <w:sz w:val="20"/>
          <w:lang w:val="es-AR"/>
        </w:rPr>
        <w:t>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os efectos de lograr la provisión de ma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teriales para trabajos de encuadern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a realizarse d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a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las Oficinas de Encuadernaci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enien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cuenta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inciso</w:t>
      </w:r>
      <w:r>
        <w:rPr>
          <w:rFonts w:ascii="Times New Roman" w:hAnsi="Times New Roman"/>
          <w:color w:val="auto"/>
          <w:sz w:val="20"/>
          <w:lang w:val="es-ES_tradnl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apartado a) de la Ley de Contabilidad y su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cre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 a la Dirección      de    Admi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/Departamento de Compras a realiz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</w:t>
      </w:r>
      <w:r>
        <w:rPr>
          <w:rFonts w:ascii="Times New Roman" w:hAnsi="Times New Roman"/>
          <w:color w:val="auto"/>
          <w:sz w:val="20"/>
          <w:lang w:val="es-ES_tradnl"/>
        </w:rPr>
        <w:t>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/ conforme a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y</w:t>
      </w:r>
      <w:r>
        <w:rPr>
          <w:rFonts w:ascii="Times New Roman" w:hAnsi="Times New Roman"/>
          <w:color w:val="auto"/>
          <w:sz w:val="20"/>
          <w:lang w:val="es-ES_tradnl"/>
        </w:rPr>
        <w:t xml:space="preserve"> anexos obrantes a fs. 22/25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de PESOS SES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UN MIL QUINIENTOS</w:t>
        <w:br/>
        <w:t>NOVENTA Y SIETE CON CINCUENTA CENTAVOS ($ 61.597,50.-) a</w:t>
        <w:br/>
        <w:t>1 a Cuenta. " OTROS N.E.P." (05-01-00-00-01-0002-2-9-9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00000—1—1.3) del Presupuesto General de Gastos para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jercic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    devuélvanse    l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pa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