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9/88       EXP. N° 2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 agosto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 7) y reglamento</w:t>
        <w:br/>
        <w:t>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7ma.</w:t>
        <w:br/>
        <w:t>(Notificador)- en la Oficina de Notificaciones para la Justicia</w:t>
        <w:br/>
        <w:t>Nacional en reemplazo del señor Pablo Daniel Viñals Blake que</w:t>
        <w:br/>
        <w:t>renuncio al actual auxiliar superior de 7ma. (Notificador) con-</w:t>
        <w:br/>
        <w:t>tratado- señor ALFREDO AUCAR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