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24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10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l programa "pagemaker 65" en español con destino a la Secretaría</w:t>
        <w:br/>
        <w:t>de Jurisprudencia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Informática adjunta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2/5 tres</w:t>
        <w:br/>
        <w:t>presupuestos de distintas casas del ramo informando a fe. 6 que la oferta de la</w:t>
        <w:br/>
        <w:t>firma "RELATIONAL" es l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utorizar a contratar con la firma "RELATIONAL"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l programa "pagemaker 65tí en español por la suma de pesos</w:t>
        <w:br/>
        <w:t>ochocientos cincuenta y nueve con diez centavos ($ 859,10.-), de acuerdo a su</w:t>
        <w:br/>
        <w:t>presupuesto de fs.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s. 7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