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250/99</w:t>
      </w:r>
      <w:r>
        <w:rPr>
          <w:sz w:val="20"/>
          <w:lang w:val="es-ES_tradnl"/>
        </w:rPr>
        <w:t xml:space="preserve">                                      Expte. N° 13-0285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31</w:t>
      </w:r>
      <w:r>
        <w:rPr>
          <w:sz w:val="20"/>
          <w:lang w:val="es-ES_tradnl"/>
        </w:rPr>
        <w:t xml:space="preserve"> de</w:t>
      </w:r>
      <w:r>
        <w:rPr>
          <w:sz w:val="20"/>
          <w:lang w:val="es-AR"/>
        </w:rPr>
        <w:t xml:space="preserve"> agosto </w:t>
      </w:r>
      <w:r>
        <w:rPr>
          <w:sz w:val="20"/>
          <w:lang w:val="es-ES_tradnl"/>
        </w:rPr>
        <w:t>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expediente caratulado:  "Cámara  Federal  de Apelaciones  de</w:t>
        <w:br/>
        <w:t>Córdoba -asunción de funciones- Del Campillo Marian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ia administrativ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Córdoba, Mariana Del Campillo, solicitó</w:t>
        <w:br/>
        <w:t>que se le liquide el suplemento previsto por las acordadas 75/93 -punto 3°- y</w:t>
        <w:br/>
        <w:t>37/94 -punto 5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l certificado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3 a la fecha de la designación como prosecretaria administrativa -10 de</w:t>
        <w:br/>
        <w:t>febrero de 1988-, "la citada agente se desempeñaba en el citado tribunal con</w:t>
        <w:br/>
        <w:t>carácter de contratada con categoría presupuestaria equivalente a la del</w:t>
        <w:br/>
        <w:t>cargo de secretario de juzgado, contratación que se mantuvo hasta el día 30</w:t>
        <w:br/>
        <w:t>de noviembre de 1989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n   virtud   de   ello,   la   Subdirect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la Dirección de Administración Financiera por proveído del 2 de</w:t>
        <w:br/>
        <w:t>abril de 1998 hizo saber a la peticionante que "deberá solicita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bonificación</w:t>
        <w:br/>
        <w:t>en cuestión, cuando se cumplan diez años de desempeño efectivo en la</w:t>
        <w:br/>
        <w:t>categoría de prosecretario administrativo, lo cual ocurrirá según certificado</w:t>
        <w:br/>
        <w:t>obrante a fs. 3 el 30 de noviembre de 1999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 la Directora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ida Dirección manifestó que "dicha funcionaría fue designada en la</w:t>
        <w:br/>
        <w:t>categoría y fecha indicada, mientras usufructuaba licencia sin goce de</w:t>
        <w:br/>
        <w:t>haberes por estar desempeñándose como contratada en categoría</w:t>
        <w:br/>
        <w:t>presupuestaria equivalente a la de secretario de juzgado, condición que</w:t>
        <w:br/>
        <w:t>subsistió hasta el 30/11/89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as condiciones, no corresponde</w:t>
        <w:br/>
        <w:t>acceder a lo peticionado habida cuenta de que la funcionaria no reunió di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s de antigüedad como prosecretario administrativo -acordada 75/93-,</w:t>
        <w:br/>
        <w:t>requisito de ineludible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l pedido formulado por la</w:t>
        <w:br/>
        <w:t>prosecretaria administrativa Mariana Del Campi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1</Characters>
  <CharactersWithSpaces>16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ÓN N° 1250/99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