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20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del Juzgado Nacional de Primera Instancia en lo Civi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2, señorita Silvana Greco y teniendo en cuenta la confor-</w:t>
        <w:br/>
        <w:t>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licencia sin goce de sueldo hasta el  l°de  junio de 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