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608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N0 3501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        de octubre      de 2000.-</w:t>
        <w:br/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, con efectos a partir del 1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ptiembre ppdo., la renuncia presentada por el auxiliar de la Corte Suprema de</w:t>
        <w:br/>
        <w:t>Justicia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-Dirección General de Bibliotecas-, señor Santiago Domenech</w:t>
        <w:br/>
        <w:t>(Acordada N° 50/96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