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0/83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5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e so</w:t>
        <w:br/>
        <w:t>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con el</w:t>
        <w:br/>
        <w:t>objeto de lograr la provisión de cintas para reloj de /</w:t>
        <w:br/>
        <w:t>cargo automático, con destino a la Intendencia del Pala</w:t>
        <w:br/>
        <w:t>cio, de conformidad con lo establecido en el artículo 56</w:t>
        <w:br/>
        <w:t>inc. 3o , ap. a)  de la ley de Contabilidad y teniendo</w:t>
        <w:br/>
        <w:t>en cuenta lo dispuesto 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</w:t>
        <w:br/>
        <w:t>cla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</w:t>
        <w:br/>
        <w:t>suma de PESOS ARGENTINOS OCHOCIENTOS CUARENTA ($a. 840.-)</w:t>
        <w:br/>
        <w:t>destinados a atender el gasto emergente de la licitación</w:t>
        <w:br/>
        <w:t>que se autoriza deberá imputarse a la Cuenta "Otros bie -</w:t>
        <w:br/>
        <w:t>nes de Consumo" (1-05-002-1-12-1210-225) del Presupuesto</w:t>
        <w:br/>
        <w:t>General de Gastos para el Ejercicio Financiero del año /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