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8/86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3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8/86 del regis-</w:t>
        <w:br/>
        <w:t>tro del Departamento de Compras (nº 398.968/86 de la Subse-</w:t>
        <w:br/>
        <w:t>cretaría de Administración), por el cual se tramita la Lici</w:t>
        <w:br/>
        <w:t>taciòn Pública nº 438/86    a los efectos de lograr la contra</w:t>
        <w:br/>
        <w:t>tación del servicio de transporte de cargas durante el pe-</w:t>
        <w:br/>
        <w:t>ríodo comprendido entre el 10 de enero y el 31 de diciembre</w:t>
        <w:br/>
        <w:t>de;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fue autorizada por esta /</w:t>
        <w:br/>
        <w:t>Corte Suprema mediante Resoluciòn nº 681 de fecha 22 de oc-</w:t>
        <w:br/>
        <w:t>tubre ppdo. (confr. fs. 13), habiéndose expedido respecto /</w:t>
        <w:br/>
        <w:t>de las ofertas presentadas la Comisión de Preadjudicaciones</w:t>
        <w:br/>
        <w:t>a fs. 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òn Pública nº 438/86 y</w:t>
        <w:br/>
        <w:t>adjudicar a la firma "VILLALONGA - FURLONG S.A." -por menor</w:t>
        <w:br/>
        <w:t>precio- de acuerdo a su presupuesto de fs. 65/73 y por el /</w:t>
        <w:br/>
        <w:t>importe total de AUSTRALES SESENTA MIL ($A 6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Afectar el presente gasto a la Cuenta    ///</w:t>
        <w:br/>
        <w:t>"Transporte y almacenaje" (1-05-002-1-12-1220-227) del Pre-</w:t>
        <w:br/>
        <w:t>aupuasto General de Gastos para el Ejercicio Financiero del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