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91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tada</w:t>
        <w:br/>
        <w:t>por el auxiliar principal de 7a. (Personal de Servicio) de la</w:t>
        <w:br/>
        <w:t>Mayordomía de la Corte Suprema de Justicia de la Nación señor</w:t>
        <w:br/>
        <w:t>Manuel Héctor Ruiz, en los términos de los decretos 8820/62 y</w:t>
        <w:br/>
        <w:t>9202/62 y de las leyes vigentes para su categoría hasta tanto</w:t>
        <w:br/>
        <w:t>la Caja de Previsión para él Personal del Estado y Servicios</w:t>
        <w:br/>
        <w:t>Públicos comunique el otorgamiento del beneficio. Hágase saber</w:t>
        <w:br/>
        <w:t>a 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