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</w:t>
      </w:r>
      <w:r>
        <w:rPr>
          <w:rFonts w:ascii="Courier New" w:hAnsi="Courier New"/>
          <w:sz w:val="20"/>
        </w:rPr>
        <w:t>º 859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N</w:t>
      </w:r>
      <w:r>
        <w:rPr>
          <w:rFonts w:ascii="Courier New" w:hAnsi="Courier New"/>
          <w:sz w:val="20"/>
        </w:rPr>
        <w:t>º10-36408/9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9 de junio de 199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caratulado "Trámite personal</w:t>
        <w:br/>
        <w:t>-avocación- Poma Carola prosecretaria administrativa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) Que la prosecretaria administrativa</w:t>
        <w:br/>
        <w:t>Carola Poma solicitó la intervención del Tribunal a fin de</w:t>
        <w:br/>
        <w:t>que deje sin efecto la decisión tomada en el acuerdo 140/98</w:t>
        <w:br/>
        <w:t>de la Cámara Federal de Apelaciones de Córdoba, mediante la</w:t>
        <w:br/>
        <w:t>cual le impuso la sanción disciplinaria de 10 días de suspen-</w:t>
        <w:br/>
        <w:t>sión y la relevó de sus funciones de oficial notificadora</w:t>
        <w:br/>
        <w:t>(fs. 81/93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) Que el art. 23 bis del Reglamento para</w:t>
        <w:br/>
        <w:t>la Justicia Nacional dispone que el pedido de avocación debe</w:t>
        <w:br/>
        <w:t>ser presentado dentro del plazo de 5 días contados desde que</w:t>
        <w:br/>
        <w:t>quede firme la resolución adoptada por la respectiva cámara</w:t>
        <w:br/>
        <w:t>de apela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) Que la peticionante fue notificada el</w:t>
        <w:br/>
        <w:t>día 4 de septiembre de 1998 de la medida aplicada (fs. 73</w:t>
        <w:br/>
        <w:t>vta.), pronunciamiento contra el cual interpuso un pedido de</w:t>
        <w:br/>
        <w:t>revisión el día 9 de diciembre de 1998, que la cámara deses-</w:t>
        <w:br/>
        <w:t>timó por considerarlo extemporáneo con fecha 14 de diciembre</w:t>
        <w:br/>
        <w:t>de 1998 (ver fs. 119/123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n tales condiciones,  la avoc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se pretende ha sido planteada fuera del término previsto</w:t>
        <w:br/>
        <w:t>en la disposición reglamentaria citada en el considerando an-</w:t>
        <w:br/>
        <w:t>terior, sin que obste a esta conclusión el argumento invoca-</w:t>
        <w:br/>
        <w:t>do por la peticionaria de que la impugnación que dedujo con-</w:t>
        <w:br/>
        <w:t>tra la decisión de la cámara fue un pedido de revisión, pues</w:t>
        <w:br/>
        <w:t>el único medio reglamentariamente contemplado con aquel obje-</w:t>
        <w:br/>
        <w:t>to es el recurso de reconsideración previsto en el art. 23</w:t>
        <w:br/>
        <w:t>del Reglamento para la Justicia Nac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No hacer lugar a la avocación solicitada.</w:t>
        <w:br/>
        <w:t>Regístrese,  hágase  saber  y  oportunam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4</Words>
  <Characters>1717</Characters>
  <CharactersWithSpaces>145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07:00Z</dcterms:created>
  <dc:creator>Proyectos Especiales</dc:creator>
  <dc:description/>
  <dc:language>en-US</dc:language>
  <cp:lastModifiedBy/>
  <dcterms:modified xsi:type="dcterms:W3CDTF">2007-03-22T11:07:00Z</dcterms:modified>
  <cp:revision>3</cp:revision>
  <dc:subject/>
  <dc:title>Resolución Nº 859/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