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10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sept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ícita el reintegro del importe</w:t>
        <w:br/>
        <w:t>correspondiente a tres (3) comprobantes de pago obrantes a fs. 4/6, y teniendo</w:t>
        <w:br/>
        <w:t>en cuenta lo dispuesto por Acordada N° 41/87 y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CINCO MIL TRESCIENTOS CINCO ($ 5.305.-)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to de reintegro de 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conformidad con las</w:t>
        <w:br/>
        <w:t>afectaciones presupuestarias de fs. 32/3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prosecución de!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