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7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20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6/8 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.-</w:t>
        <w:br/>
        <w:t>En ejercicio de las facultades establecidas</w:t>
        <w:br/>
        <w:t>en el art.13 del decreto-ley 1285/58 (Ley 14.467) y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para la Justicia Nacional (Acordada del 3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958), efectúanse las siguientes </w:t>
      </w:r>
      <w:r>
        <w:rPr>
          <w:rFonts w:ascii="Courier New" w:hAnsi="Courier New"/>
          <w:sz w:val="20"/>
          <w:lang w:val="en-US"/>
        </w:rPr>
        <w:t xml:space="preserve">promociones </w:t>
      </w:r>
      <w:r>
        <w:rPr>
          <w:rFonts w:ascii="Courier New" w:hAnsi="Courier New"/>
          <w:sz w:val="20"/>
          <w:lang w:val="es-ES_tradnl"/>
        </w:rPr>
        <w:t>en la dotación</w:t>
        <w:br/>
        <w:t>de Personal Administrativo y Técnico en el Archivo General</w:t>
        <w:br/>
        <w:t>del Poder Judicial de la Nación, en cargos creados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on N°823/82(16 Auxiliar Principal de Tercera-P.A.T.);</w:t>
        <w:br/>
        <w:t>AUXILIAR PRINCIPAL DE TERCERA: A los actuales Auxiliares //</w:t>
        <w:br/>
        <w:t>Principales de 7ma.señores OSCAR ANTONIO ARIAS, ALBERTO GIAN</w:t>
        <w:br/>
        <w:t>NOTTI  y JUAN ANTONIO LOPEZ y señoras MARIA ESTER CACERES DE</w:t>
        <w:br/>
        <w:t>ROMERO, CELIA BEATRIZ CONSTANTINO DE ETCHEMENDY, GRACIELA //</w:t>
        <w:br/>
        <w:t>ESTER CRISCIDO, NORMA RAQUEL GUERRA, ELVA ROSA LUNA, GRACIE-</w:t>
        <w:br/>
        <w:t>LA NORMA LURASCHI, INES HERMINIA MEDINA, EDDY ZULMA MONTIEL,</w:t>
        <w:br/>
        <w:t>CARMEN NASTASI DE RODRIGUEZ, SILVIA LILIANA PETRICH, MARGARI-</w:t>
        <w:br/>
        <w:t>TA EUGENIA POPOVICH DE PEREZ, GRACIELA NOEMI SARSO y NELIDA</w:t>
        <w:br/>
        <w:t>VITAGLAINO DE VICENT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En reemplazo de los anteriores</w:t>
        <w:br/>
        <w:t>a los actuales Auxiliares señores ALDO OMAR NAPOLI, MIGUEL</w:t>
        <w:br/>
        <w:t>ANGEL SEVER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NIBAL JORGE TERAN,y señoras GLADYS MABEL</w:t>
        <w:br/>
        <w:t>BARCO DE BORELLI, CARMEN BLANCA ROSA BERUETE DE SANTIB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EZ,</w:t>
        <w:br/>
        <w:t>IRENE LIDIA BONDAD, SILVIA PATRICIA CADENA DE ROSSO, MARCE-</w:t>
        <w:br/>
        <w:t>LA DECARLO, MARIA CRISTINA FERNANDEZ DE ORUETA, SARA LIFSI-</w:t>
        <w:br/>
        <w:t>CHTZ, NILDA DOLORES MAZA DE CHIARELLO, SILVIA BEATRIZ MEDRANO</w:t>
        <w:br/>
        <w:t>MARIA CRISTINA RICCI DE PERMUY, MARIA MAGDALENA RUIZ DIAZ DE</w:t>
        <w:br/>
        <w:t>GARCIA, ANA MARIA SAMCINI, y EMILIA BEATRIZ VILATTA.-</w:t>
        <w:br/>
        <w:t>AUXILIAR: A los actuales Auxiliares -contratados- señores //</w:t>
        <w:br/>
        <w:t xml:space="preserve"> JUAN JOSE DOPAZO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LEJO RUAS y señoras MARIA ELISA BERGEROT</w:t>
        <w:br/>
        <w:t>ANALIA MERCEDES CAMPANELA, ADRIANA SUSANA CARRIZO,MARIA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LA CRAVIOTTO, GRACIELA MONICA DONNEWALD DE PERALTA,</w:t>
        <w:br/>
        <w:t>EVA MARGARITA FERRETRA, MONICA SUSANA MERINO, VIOLE-</w:t>
        <w:br/>
        <w:t>TA ELENA MITOVA DE NIKOLOV, MARIA CRISTINA RODRIGUEZ,</w:t>
        <w:br/>
        <w:t>ELSA BEATRIZ SOBRADO y MARIA LUISA TRASCIER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7</Characters>
  <CharactersWithSpaces>1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7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