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8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119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mulada por el</w:t>
        <w:br/>
        <w:t>Secretario General de la U.E.J.N. y,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el artículo 48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3.551 confiere derecho a obtener "licencia gremial" a los</w:t>
        <w:br/>
        <w:t>trabajadores que, por ocupar cargos electivos o representati-</w:t>
        <w:br/>
        <w:t>vos en asociaciones sindicales con personer</w:t>
      </w:r>
      <w:r>
        <w:rPr>
          <w:rFonts w:eastAsia="Courier New" w:ascii="Courier New" w:hAnsi="Courier New"/>
          <w:color w:val="auto"/>
          <w:sz w:val="20"/>
          <w:lang w:val="es-ES_tradnl"/>
        </w:rPr>
        <w:t>ía gremial dejaran</w:t>
        <w:br/>
        <w:t>de prestar servicios (ver fs. 23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, de acuerdo con lo manifesta-</w:t>
        <w:br/>
        <w:t>do a fs. 448/449, el agente Cristian Carro se viene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n-</w:t>
        <w:br/>
        <w:t>do interinamente como encargado de la Secretaria de Acción</w:t>
        <w:br/>
        <w:t>Social de la Unión de Empleados de la Justicia de la Nación,</w:t>
        <w:br/>
        <w:t>por impedimento del titular, situación que deberé refrendar el</w:t>
        <w:br/>
        <w:t>Congreso General de Delegados de la entidad gremial, con arre-</w:t>
        <w:br/>
        <w:t>glo al art. 40 de su estatu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Que el Secretario Gene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remio, adem</w:t>
      </w:r>
      <w:r>
        <w:rPr>
          <w:rFonts w:eastAsia="Courier New" w:ascii="Courier New" w:hAnsi="Courier New"/>
          <w:color w:val="auto"/>
          <w:sz w:val="20"/>
          <w:lang w:val="es-ES_tradnl"/>
        </w:rPr>
        <w:t>ás, explica: a) que el ejercicio de dicho cargo</w:t>
        <w:br/>
        <w:t>-por su naturaleza- conlleva la necesidad de la presencia</w:t>
        <w:br/>
        <w:t>"full-time- del empleado; y b) que, de los doce miembros titu-</w:t>
        <w:br/>
        <w:t>lares de la U.E.J.N. sólo siete (7) se encuentran en uso de</w:t>
        <w:br/>
        <w:t>licencia gremial (fs. cit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 por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nalógica</w:t>
        <w:br/>
        <w:t>del art. 48 de la ley 23.551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en forma provisoria licen-</w:t>
        <w:br/>
        <w:t>cia sin goce de sueldo al agente CRISTIAN SAUL CARRO, hasta</w:t>
        <w:br/>
        <w:t>que se expida sobre su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Congreso General de Delega-</w:t>
        <w:br/>
        <w:t>dos de la Unión de Empleados de la Justicia de la Nación,</w:t>
        <w:br/>
        <w:t>hecho que la entidad gremial deberá comunicar expresamente al</w:t>
        <w:br/>
        <w:t>Tribunal, para modificar el alcance de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cis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comuníquese a la Cámara</w:t>
        <w:br/>
        <w:t>Nacional de Apelaciones del Trabaj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