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20/</w:t>
      </w:r>
      <w:r>
        <w:rPr>
          <w:rFonts w:eastAsia="Courier New" w:ascii="Courier New" w:hAnsi="Courier New"/>
          <w:color w:val="auto"/>
          <w:sz w:val="20"/>
          <w:lang w:val="es-ES_tradnl"/>
        </w:rPr>
        <w:t>86                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lo   informado   por   la 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 de</w:t>
        <w:br/>
        <w:t>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Rectificar el punt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1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35/86 de la siguiente manera: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 a contratar a partir del 2 de junio de</w:t>
        <w:br/>
        <w:t>1986 y por el término de seis meses a dos funcionarios con</w:t>
        <w:br/>
        <w:t>una categoría equivalente a la del cargo de Secretario de</w:t>
        <w:br/>
        <w:t>Juzgado y un agente con una categoría presupuestaria equi-</w:t>
        <w:br/>
        <w:t>valente a la de Prosecretario Jefe para desempeñarse en el</w:t>
        <w:br/>
        <w:t>Juzgado Federal de Primera Instancia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ctificar el punto 1º de la resolución</w:t>
        <w:br/>
        <w:t>413/86 de la siguiente manera; Autorizar a la Subsecreta-</w:t>
        <w:br/>
        <w:t>ría de Administració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contratar a partir d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</w:t>
        <w:br/>
        <w:t xml:space="preserve">y hasta el 31 de diciembre de 1986, a un funcionario con </w:t>
        <w:br/>
        <w:t>una categoría equivalente a la del cargo de Secretario de</w:t>
        <w:br/>
        <w:t>Juzgado y a un agente con una categoría equivalente a la</w:t>
        <w:br/>
        <w:t>de Prosecretario Jefe para desempeñarse en el Juzgado Fede-</w:t>
        <w:br/>
        <w:t>ral de Primera Instancia de Mor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