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/87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-502/86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febr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actuaciones 5-502/86 en las que</w:t>
        <w:br/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 eleva una nota mediante la /</w:t>
        <w:br/>
        <w:t>cual el Juez Electoral de Santa Pe solicita que la habilita</w:t>
        <w:br/>
        <w:t>ción del distrito dependa de él y no de la del Juagado Pede</w:t>
        <w:br/>
        <w:t>ral da Primera Instancia n°2.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expediento S-1176/82, el 1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de 1986 se resol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 en sentido análogo al que</w:t>
        <w:br/>
        <w:t>aquí se peticiona, que la unificación de habilitaciones dis-</w:t>
        <w:br/>
        <w:t>puesta por la resolución 1422/82 no incluía a la del fuero</w:t>
        <w:br/>
        <w:t>elect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presente caso, este Tribuna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 atendibles los motivos que se invocan como funda-</w:t>
        <w:br/>
        <w:t>mento a fs. 2,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la cu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  <w:br/>
        <w:t>ciones de Rosario y a la Cámara Nacional Electoral, que la</w:t>
        <w:br/>
        <w:t>habilitación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ecretaría Electoral de Sarita Fe depen-</w:t>
        <w:br/>
        <w:t>derá del juez electoral y no del Jua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 Subsecretaría</w:t>
        <w:br/>
        <w:t>de Administración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