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361    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agente para la Subdirección General</w:t>
        <w:br/>
        <w:t>de Servicios y Producción, y teniendo en cuenta lo informado por</w:t>
        <w:br/>
        <w:t>la Subsecretaría de Administración a fs.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  <w:br/>
        <w:t>contratar a 1 agente con una categoría presupuestaria equivalen-</w:t>
        <w:br/>
        <w:t>te al cargo de Prosecretario Administrativo -personal administra</w:t>
        <w:br/>
        <w:t>tivo y técnico- por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</w:t>
        <w:br/>
        <w:t>al 30 de agosto de 1987 para desempeñarse en la Subdirección Ge-</w:t>
        <w:br/>
        <w:t>neral de Servicios y Produc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1120 "Personal Temporari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