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° 13=2319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67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 las cuales tramita</w:t>
        <w:br/>
        <w:t>la contratación de un sistema de resguardo de la información relacionada con</w:t>
        <w:br/>
        <w:t>las liquidaciones de haberes del perso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sta el presente se ha contratado el serv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crofilmación denominado "COM" (Computer Output Microfilm) y la</w:t>
        <w:br/>
        <w:t>provisión de las correspondientes microfich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0 el Departamento de Organiz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temas de la Dirección de informática da cuenta de las dificultades del</w:t>
        <w:br/>
        <w:t>método utilizado, sugiriendo adoptar un sistema más eficiente para el resguardo</w:t>
        <w:br/>
        <w:t>y recuperación de la información histór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2/13 se propone el empleo de dis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actos (CD - ROM), mecanismo que, además, permitiría su utilización por</w:t>
        <w:br/>
        <w:t>todas las habilitaciones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ara su  implantación resultaría necesari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un equipo PC con su correspondiente impresora para cada una de</w:t>
        <w:br/>
        <w:t>las habilitaciones citadas, así como otro equipo para el Departamento de</w:t>
        <w:br/>
        <w:t>Organización y Sist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5/27 se detallan las características técnicas</w:t>
        <w:br/>
        <w:t>del equipamiento requerido, estimándose su costo en la suma de $ 81. 8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tendiendo conveniente adoptar el  sistema</w:t>
        <w:br/>
        <w:t>propuesto por la Dirección de Infor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Autorizar  a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realizar la contratación pertinente, a los fines señalados</w:t>
        <w:br/>
        <w:t>precedentemente en base a las especificaciones obrantes a fs. 32/36,</w:t>
        <w:br/>
        <w:t>encuadrando el procedimiento en lo previsto por el artículo 56, inciso 3o,</w:t>
        <w:br/>
        <w:t>apartado a) de la ley de contabilidad y su reglamen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ximada de pesos OCHENTA Y UN MIL OCHOCIENTOS TREINTA</w:t>
        <w:br/>
        <w:t>{$ 81,830,00.-) a las partidas pertinentes del presupuesto general de gastos para</w:t>
        <w:br/>
        <w:t>el ejercicio financiero del 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 actuaciones a la</w:t>
        <w:br/>
        <w:t>Dirección de Administración Financiera,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ON                                      EXPEDIENTE N° 13=2319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