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EXPEDIENTE    N°      29.7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0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de la calle Buenos</w:t>
        <w:br/>
        <w:t>Aires n° 127,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iso, de la ciudad de Dolores (Provin-</w:t>
        <w:br/>
        <w:t>cia de Buenos Aires), sede del Juzgado Federal del asien-</w:t>
        <w:br/>
        <w:t>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1/95 (confr.</w:t>
        <w:br/>
        <w:t>fs. 47) y su ampliación dispuesta por la n° 855 del 7 de</w:t>
        <w:br/>
        <w:t>junio ppdo., el señor Juez Federal de Dolores (Pcia. de</w:t>
        <w:br/>
        <w:t>Buenos Aires), Dr. Hernán Gustavo Bernasconi, ha celebra-</w:t>
        <w:br/>
        <w:t>do "ad-referendum", el contrato de locación del referido</w:t>
        <w:br/>
        <w:t>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 con-</w:t>
        <w:br/>
        <w:t>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obrante a fs. 97/98- celebrado entre</w:t>
        <w:br/>
        <w:t>el señor Juez a cargo del Juzgado Federal de Primera</w:t>
        <w:br/>
        <w:t>Instancia de Dolores, doctor Hernán Gustavo Bernasconi y</w:t>
        <w:br/>
        <w:t>los doctores Hernán Enrique Pórrez y Pedro Rafael</w:t>
        <w:br/>
        <w:t>Peñoñori, en representación del Colegio de Abogados del</w:t>
        <w:br/>
        <w:t>departamento judicial de la citada ciudad, para sede del</w:t>
        <w:br/>
        <w:t>mencionado tribunal, por el término de tres (3) años, a</w:t>
        <w:br/>
        <w:t>partir del 24 de marzo de 1995 y sobre la base de un</w:t>
        <w:br/>
        <w:t>alquiler mensual de DOLARES ESTADOUNIDENSES DOS MIL TRES-</w:t>
        <w:br/>
        <w:t>CIENTOS (U$S 2.3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. Dése intervención a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