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9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912/91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ce menester designar represen-</w:t>
        <w:br/>
        <w:t>tante del Tribunal para el plan del urb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uer-</w:t>
        <w:br/>
        <w:t>to Mad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 Acuerdo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para tal cometid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-</w:t>
        <w:br/>
        <w:t>cretario del Tribunal Dr. Hugo L. M. Piacentino y al se-</w:t>
        <w:br/>
        <w:t>ñor Subdirector General de Arquitectura Arq. Mario</w:t>
        <w:br/>
        <w:t>Marell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