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3.-</w:t>
        <w:br/>
        <w:t>En ejercicio de las facultades estable-</w:t>
        <w:br/>
        <w:t>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en el Tribunal</w:t>
        <w:br/>
        <w:t>Oral en lo Criminal de la Capital Federal N° 6,</w:t>
        <w:br/>
        <w:t>SECRETARIO DE CÁMARA: en cargo creado por la Resolución N°</w:t>
        <w:br/>
        <w:t>1329/92,  al  doctor DIEGO  IGNACIO RICHARDS  (D.N.I.   N°</w:t>
        <w:br/>
        <w:t>13.296.12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