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43/88</w:t>
        <w:br/>
        <w:t>SUPERINTENDENCIA ADMINISTRATIVA</w:t>
        <w:br/>
        <w:t>A.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integral de diecinueve (19) equipos de</w:t>
        <w:br/>
        <w:t>aire acondicionado, con inclusión de repuestos y repara-</w:t>
        <w:br/>
        <w:t>ción que fuere necesaria, afectados al uso del Juzgado</w:t>
        <w:br/>
        <w:t>Federal de Primera Instancia de La Rioja, durante el pe-</w:t>
        <w:br/>
        <w:t>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</w:t>
        <w:br/>
        <w:t>de diciembre de 1989; y teniendo en cuenta lo previsto</w:t>
        <w:br/>
        <w:t>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Y</w:t>
        <w:br/>
        <w:t>DOS MIL ($A 42.000.-), a la Cuenta: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