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5/93</w:t>
        <w:br/>
        <w:t>SUPERINTENDENCIA ADMINISTRATIVA</w:t>
        <w:br/>
        <w:t>b.3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rivada, a los fines de contratar</w:t>
        <w:br/>
        <w:t>la provisión de indumentaria de trabajo para el personal</w:t>
        <w:br/>
        <w:t>de servicio afectado a la Cámara Federal de Apelaciones</w:t>
        <w:br/>
        <w:t>de Mar del Plata; y teniendo en cuenta lo establecido en</w:t>
        <w:br/>
        <w:t>el Artículo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,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PESOS CINCO MIL QUINIEN-</w:t>
        <w:br/>
        <w:t>TOS ($ 5.500.-), a la Cuenta "Prendas de vestir"</w:t>
        <w:br/>
        <w:t>(05-17-2-2-2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