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2/94 -SECRETARIA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el Director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-</w:t>
        <w:br/>
        <w:t>nal solicita se declare de legítimo abono el gasto de repara-</w:t>
        <w:br/>
        <w:t>ción del automotor afectado al uso del Sr. Ministro Carlos S.</w:t>
        <w:br/>
        <w:t>Fayt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tal   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fue    realiz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 la negativa de la aseguradora de afrontar la cobertura</w:t>
        <w:br/>
        <w:t>del rodado, habida cuenta del estado en que se encontraba el</w:t>
        <w:br/>
        <w:t>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Ministro ha prestado    con-</w:t>
        <w:br/>
        <w:t>formidad al presupuesto por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han mediado razones de urgencia</w:t>
        <w:br/>
        <w:t>que impidieron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a del gas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    de    legítimo    abono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rte abonado a la firma "Angel Ricardo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S.R.L."</w:t>
        <w:br/>
        <w:t>por la reparación del automóvil afectado al uso del Sr. Minis-</w:t>
        <w:br/>
        <w:t>tro Carlos S. Fayt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la suma de un mil cuatrocientos sesenta pesos ($</w:t>
        <w:br/>
        <w:t>1.460.-) en favor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, imputando</w:t>
        <w:br/>
        <w:t>el gasto resultante a la partida presupuestaria pertinent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