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3    /79.                      EXP.      Nº3428/79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</w:t>
        <w:br/>
        <w:t>13 y 53 del Decreto-ley 1285/58    (Ley 14.467) y Reglamento pa-</w:t>
        <w:br/>
        <w:t>ra la Justicia Nacional    (Acordada del 3 de marzo de 1958),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PRINCIPAL DE TERCERA (Técnica en Otorrino-</w:t>
        <w:br/>
        <w:t>laringología)    -interina- en el Cuerpo Médico Forense de la</w:t>
        <w:br/>
        <w:t>Justicia Nacional,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ñora Mirta S.      Intraub</w:t>
        <w:br/>
        <w:t>de Koirach quien se encuentra en uso de licencia y mientras</w:t>
        <w:br/>
        <w:t>dure la misma,    a la señorita LILIANA RUT FAIR (D.N.I.    Nº //</w:t>
        <w:br/>
        <w:t>12.079.065 -clase 1955-),-con efectos a partir del 16 de ju-</w:t>
        <w:br/>
        <w:t>ni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