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64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nio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Visto lo solicitado, teniendo en cuen-</w:t>
        <w:br/>
        <w:t>ta 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9/79- los alcances de la Resolución N°</w:t>
        <w:br/>
        <w:t>3845/97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99, referente a la ads-</w:t>
        <w:br/>
        <w:t>cripción de la escribiente del Juzgado Federal de Santiago</w:t>
        <w:br/>
        <w:t>del Estero, señora María Cristina Díaz Vázquez de Fenoglio,</w:t>
        <w:br/>
        <w:t>al Juzgado Federal 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593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